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ilComm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pe for PCBoard v15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It is totally uncrippled, with no delays or na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disturb your users with advertisements of our programming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it of merit, a donation of $5 would be appreciated by Atlant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lant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x 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to, Georgia   30510-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lantis BBS 706-776-6789 28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  <w:tab/>
        <w:t>None whatsoever.  No one here is silly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lieve that we have to worry about a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oing any damage whatsoever to you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or scru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nything weird happens, you got hol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ed (probably sabotaged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FailCommand is a ppe that will display, when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umber of times the user's password has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splay is centered, and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ed Password Attempts: (no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white on black)          (yellow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</w:t>
        <w:tab/>
        <w:t>bb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c.doc</w:t>
        <w:tab/>
        <w:t>thi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c.ppe</w:t>
        <w:tab/>
        <w:t>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c.pps</w:t>
        <w:tab/>
        <w:t>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  <w:tab/>
        <w:t xml:space="preserve">Recommended:  add as a command to USER (or equivalent)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</w:t>
        <w:tab/>
        <w:t>Create a directory for the FAILC.PP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y may be placed in a common ppl/pp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e the filenames are all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</w:t>
        <w:tab/>
        <w:t>Unzip (or move) all FAILC.PP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esign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r USER menu accesses regula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</w:t>
        <w:tab/>
        <w:t>Start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</w:t>
        <w:tab/>
        <w:t>Select "B File Lo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</w:t>
        <w:tab/>
        <w:t>Select "B Configuration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</w:t>
        <w:tab/>
        <w:t>Select "Name/Loc of Default CMD.LS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or, if conference specific, go to the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at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</w:t>
        <w:tab/>
        <w:t>Hit F2 to edit the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</w:t>
        <w:tab/>
        <w:t>Hit AltI to create a ne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</w:t>
        <w:tab/>
        <w:t>In the "Command" field, name it what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.</w:t>
        <w:tab/>
        <w:t>Set security if you like - use your own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.</w:t>
        <w:tab/>
        <w:t>Enter the complete path to and include "FAILC.PP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.</w:t>
        <w:tab/>
        <w:t>Hit "ESC" to back out, until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ave configuration files (Y/N/Q=Quick Save) 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.</w:t>
        <w:tab/>
        <w:t>Answer "Y" or "Q" to save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use a .MNU file for your USER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</w:t>
        <w:tab/>
        <w:t>Activate Mkpcbmnu (USERmenu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</w:t>
        <w:tab/>
        <w:t>Hit F2 twice to access the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</w:t>
        <w:tab/>
        <w:t>In the "Keyword" field, name the command what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</w:t>
        <w:tab/>
        <w:t>Set security if you like - use your own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</w:t>
        <w:tab/>
        <w:t>"Type" 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</w:t>
        <w:tab/>
        <w:t>Enter the complete path to and include "FAILC.PP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</w:t>
        <w:tab/>
        <w:t>Hit "ESC" once to ba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.</w:t>
        <w:tab/>
        <w:t>Answer "Y" to save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add the command and description to the displayfi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menu.  PCBedit is excellen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ay put it anyplace you like, of course -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file, as a command, or whatever - se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s for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ISPLAY THE NUMBER OF FAILED PASSWORD ATTEMPTS ON A DISPLAY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TICALLY, USE OUR DISPLAY VERSION OF THIS PRODUCT, FAIL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VERSION SKIPS ONE LINE AND PAUSES THE SCREEN - NOT GOO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FILE THAT ALREADY P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:</w:t>
        <w:tab/>
        <w:t>Non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ever, the ppe is SO simple that ANYONE with a ppl compi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vise the pps to change colours, line position and/or w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ply recompile his own version.  One does NOT have to be a p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mer to alter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  <w:tab/>
        <w:t xml:space="preserve">Please distribute this product as is, and do not provid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extra files to the archive.  If you purchased this program or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ny fees to obtain it) to anyone other than Atlantis Softwa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participate with you in legal action against the t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S Disclosure:</w:t>
        <w:tab/>
        <w:t>It is now our policy to include the pps with each of our pp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mer learned to write ppls by studying others' work,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parts and improving upon others.  As wonderful as Clark'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, and the provision of the language, nothing beats taking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 works.  Anyone uninterested in learning to program pp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ow the pps away.  Anyone who is interested may get a littl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our hope that those who benefit from the extra file may se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onate the shareware fee for our consideration - either way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rtainly not going to make any LESS for helpi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  <w:tab/>
        <w:t>If we can be of help, please contact us via our BBS.  You ar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ome and peruse - you may find us to be a DIFFERENT kind of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 will appreciate your comments, suggestions and, most certai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ification of any mistakes that we'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LANT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lantis BBS 706-776-92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